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1C1C1C"/>
          <w:sz w:val="32"/>
          <w:szCs w:val="32"/>
        </w:rPr>
        <w:t>ПЛАН </w:t>
      </w:r>
      <w:r>
        <w:rPr>
          <w:rFonts w:cs="Times New Roman" w:ascii="Times New Roman" w:hAnsi="Times New Roman"/>
          <w:color w:val="1C1C1C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1C1C1C"/>
          <w:sz w:val="32"/>
          <w:szCs w:val="32"/>
        </w:rPr>
        <w:t>мероприятий по антикоррупционной деятельности в МБОУ «Школа №173» Приволжского района города Каз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C1C1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C1C1C"/>
          <w:sz w:val="32"/>
          <w:szCs w:val="32"/>
        </w:rPr>
        <w:t>на 2015- 2016 уч. год</w:t>
      </w:r>
    </w:p>
    <w:tbl>
      <w:tblPr>
        <w:tblW w:w="5400" w:type="pct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5455"/>
        <w:gridCol w:w="1588"/>
        <w:gridCol w:w="250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комиссии по противодействию коррупции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стить следующую информацию на сайте школы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рабочей группы по противодействию коррупц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явлений и обращени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  <w:br/>
              <w:t>но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и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  <w:br/>
              <w:t>Ноя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,ВР</w:t>
              <w:b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руглого стола в 9 классе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обществознания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выявления фактов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зам. директора по УВР,ВР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учителей по вопросам коррупц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Р.Г. Гибадулл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7:00Z</dcterms:created>
  <dc:creator>Учитель</dc:creator>
  <dc:description/>
  <dc:language>en-US</dc:language>
  <cp:lastModifiedBy>Учитель</cp:lastModifiedBy>
  <dcterms:modified xsi:type="dcterms:W3CDTF">2016-02-19T13:27:00Z</dcterms:modified>
  <cp:revision>2</cp:revision>
  <dc:subject/>
  <dc:title/>
</cp:coreProperties>
</file>